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НИЦИПАЛЬНОГО ОБРАЗОВАНИЯ АЛАПАЕВСКО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паевс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формирования и использования бюджетных ассигнований Дорожного фонда муниципального образования Алапаевское, утвержденный решением Думы муниципального образования Алапаевское от 27 июня 2013 г. N 440 «О Дорожном фонде муниципального образования Алапаевское»</w:t>
      </w:r>
    </w:p>
    <w:p>
      <w:pPr>
        <w:pStyle w:val="Normal"/>
        <w:shd w:fill="FFFFFF" w:val="clear"/>
        <w:spacing w:lineRule="exact" w:line="322" w:before="317" w:after="0"/>
        <w:ind w:left="19" w:firstLine="690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на основании Устава муниципального образования Алапаевское, </w:t>
      </w:r>
      <w:r>
        <w:rPr>
          <w:color w:val="000000"/>
          <w:sz w:val="28"/>
          <w:szCs w:val="28"/>
        </w:rPr>
        <w:t xml:space="preserve">Дума муниципального образования Алапаевское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формирования и использования бюджетных ассигнований Дорожного фонда муниципального образования Алапаевское, утвержденный решением Думы муниципального образования Алапаевское от 27 июня 2013г. № 440 «О Дорожном фонде муниципального образования Алапаевское» (с изменениями, внесенными решением Думы муниципального образования Алапаевское от 27.06.2019 № 490) (далее – Порядок) следующие измен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2, 4-6 пункта 3 главы 2 Порядка признать утратившими силу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2. дополнить пункт 3 главы 2 Порядка подпунктом 1.1)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1.1) 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муниципального образования Алапаевское вступает в силу на следующий день после его официального опубликования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3 Главы 2 решения Думы муниципального образования Алапаевское от 27 июня 2013г. № 440 «О Дорожном фонде муниципального образования Алапаевское» (в редакции настоящего решения Думы муниципального образования Алапаевское) применяются к правоотношениям, возникающим при составлении и исполнении бюджета муниципального образования Алапаевское, начиная с бюджета на 2024 г. и на плановый период 2025 и 2026 гг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Опубликовать настоящее решение Думы муниципального образования Алапаевское в газете «Алапаевская искра» и разместить на сайте муниципального образования Алапаевское в разделе «Дума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Думы муниципального образования Алапаевское возложить на постоянную комиссию по экономической политике, бюджету, финансам и налогам Думы муниципального образования Алапаевское (И.А.Ермаков)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бразования Алап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О.Н.Бычко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Алапаевское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Р.Бул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2:00Z</dcterms:created>
  <dc:creator>1</dc:creator>
  <dc:description/>
  <cp:keywords/>
  <dc:language>en-US</dc:language>
  <cp:lastModifiedBy>Samkova</cp:lastModifiedBy>
  <cp:lastPrinted>2019-02-08T10:18:00Z</cp:lastPrinted>
  <dcterms:modified xsi:type="dcterms:W3CDTF">2023-11-30T09:38:00Z</dcterms:modified>
  <cp:revision>151</cp:revision>
  <dc:subject/>
  <dc:title>Проект</dc:title>
</cp:coreProperties>
</file>